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/>
      </w:pPr>
      <w:r>
        <w:rPr/>
        <w:t>Uzasadnienie: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Zadania z zakresu rehabilitacji osób niepełnosprawnych cieszą się dużym zainteresowaniem wśród osób niepełnosprawnych, co znajduje odzwierciedlenie w liczbie składanych wniosków o dofinansowanie.</w:t>
      </w:r>
    </w:p>
    <w:p>
      <w:pPr>
        <w:pStyle w:val="NormalnyWeb"/>
        <w:spacing w:lineRule="auto" w:line="276" w:before="0" w:after="0"/>
        <w:ind w:left="0" w:right="0" w:firstLine="17"/>
        <w:jc w:val="both"/>
        <w:rPr/>
      </w:pPr>
      <w:r>
        <w:rPr/>
        <w:t>W ramach rehabilitacji społecznej na dzień 05.03.2009 r. na realizację oczekuje:</w:t>
      </w:r>
    </w:p>
    <w:p>
      <w:pPr>
        <w:pStyle w:val="NormalnyWeb"/>
        <w:spacing w:lineRule="auto" w:line="276" w:before="0" w:after="0"/>
        <w:ind w:left="0" w:right="0" w:firstLine="17"/>
        <w:jc w:val="both"/>
        <w:rPr/>
      </w:pPr>
      <w:r>
        <w:rPr/>
        <w:t>- 420 wniosków o dofinansowanie uczestnictwa w turnusie rehabilitacyjnym na łączną kwotę 400.151,-</w:t>
      </w:r>
    </w:p>
    <w:p>
      <w:pPr>
        <w:pStyle w:val="NormalnyWeb"/>
        <w:spacing w:lineRule="auto" w:line="276" w:before="0" w:after="0"/>
        <w:ind w:left="0" w:right="0" w:firstLine="17"/>
        <w:jc w:val="both"/>
        <w:rPr/>
      </w:pPr>
      <w:r>
        <w:rPr/>
        <w:t>- 174 wniosków o dofinansowanie zaopatrzenia w sprzęt rehabilitacyjny, przedmioty ortopedyczne i środki pomocnicze na kwotę 363.310,-</w:t>
      </w:r>
    </w:p>
    <w:p>
      <w:pPr>
        <w:pStyle w:val="NormalnyWeb"/>
        <w:spacing w:lineRule="auto" w:line="276" w:before="0" w:after="0"/>
        <w:ind w:left="0" w:right="0" w:firstLine="17"/>
        <w:jc w:val="both"/>
        <w:rPr/>
      </w:pPr>
      <w:r>
        <w:rPr/>
        <w:t>- 106 wniosków o dofinansowanie likwidacji barier architektonicznych i w komunikowaniu na kwotę 541.358,-</w:t>
      </w:r>
    </w:p>
    <w:p>
      <w:pPr>
        <w:pStyle w:val="NormalnyWeb"/>
        <w:spacing w:lineRule="auto" w:line="276" w:before="0" w:after="0"/>
        <w:ind w:left="0" w:right="0" w:firstLine="17"/>
        <w:jc w:val="both"/>
        <w:rPr/>
      </w:pPr>
      <w:r>
        <w:rPr/>
        <w:t>- 6 wniosków o dofinansowanie do sportu, kultury, rekreacji i turystyki osób niepełnosprawnych na kwotę 53.720,-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Biorąc powyższe pod uwagę, w ramach posiadanych możliwości prawnych i finansowych planuje się rozpatrzenie większości wniosków o dofinansowanie, umożliwiając osobom niepełnosprawnym, przynajmniej w pewnym zakresie, możliwość społecznej adaptacji. W ramach rehabilitacji zawodowej pomimo znaczącego zmniejszenia budżetu proponowana kwota środków na w/w cel jest większa niż w roku ubiegłym. W bieżącym roku na realizację zadań z zakresu rehabilitacji społecznej i zawodowej przyznano relatywnie niższe środki niż w latach ubiegłych. W 2008 roku była to kwota 1.970.466 zł. a w 2009 roku otrzymaliśmy 1.238.628 zł. (tj. o 37,14% mniej).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Ponadto PFRON przekazał do realizacji samorządom powiatowym nowe zadania w formie zadań zleconych zgodnie z art. 36 (art. 35 a ust. 1 pkt 9c) ustawy o rehabilitacji zawodowej i społecznej oraz zatrudnianiu osób niepełnosprawnych. Z powodu ograniczonych środków finansowych Powiatowe Centrum Pomocy Rodzinie planuje przeznaczyć na realizacje tego zadania kwotę 60.000 zł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0:00Z</dcterms:created>
  <dc:creator>A1002</dc:creator>
  <dc:description/>
  <dc:language>en-US</dc:language>
  <cp:lastModifiedBy>A1002</cp:lastModifiedBy>
  <dcterms:modified xsi:type="dcterms:W3CDTF">2009-03-09T14:08:00Z</dcterms:modified>
  <cp:revision>2</cp:revision>
  <dc:subject/>
  <dc:title/>
</cp:coreProperties>
</file>